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9/2015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formacja z otwarcia ofert w dniu 23.10.2015r. 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</w:rPr>
        <w:t>Wdrożenie wewnątrzszpitalnego systemu ewidencji i archiwizacji danych medycznych ( HIS )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jc w:val="center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</w:rPr>
        <w:t xml:space="preserve">Kwota, którą Zamawiający zamierza przeznaczyć na sfinansowanie zamówienia – </w:t>
      </w:r>
      <w:r>
        <w:rPr>
          <w:rFonts w:cs="Tahoma" w:ascii="Tahoma" w:hAnsi="Tahoma"/>
          <w:bCs w:val="false"/>
          <w:color w:val="000000"/>
          <w:u w:val="single"/>
        </w:rPr>
        <w:t>1 500 000,00 zł brutto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kstpodstawowy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Okres gwarancji wraz z serwisem gwarancyjnym i nadzorem autorskim dla systemu HIS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MSOFT S.A., ul. 1 Maja 133, 40-235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559 307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0.11.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-c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: Andrzej Mirski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5:00Z</dcterms:created>
  <dc:creator>msadecki</dc:creator>
  <dc:description/>
  <cp:keywords/>
  <dc:language>en-US</dc:language>
  <cp:lastModifiedBy>Agnieszka</cp:lastModifiedBy>
  <cp:lastPrinted>2015-10-23T08:49:00Z</cp:lastPrinted>
  <dcterms:modified xsi:type="dcterms:W3CDTF">2015-10-23T12:44:00Z</dcterms:modified>
  <cp:revision>7</cp:revision>
  <dc:subject/>
  <dc:title>oznaczenie sprawy </dc:title>
</cp:coreProperties>
</file>